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“A” – Manifestazione di interess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>Comune di Limbadi (VV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>E-mail/PEC: protocollo.limbadi@asmepec.i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Costituzione di una o più Comunità Energetiche sul territorio</w:t>
      </w:r>
    </w:p>
    <w:p>
      <w:pPr>
        <w:pStyle w:val="Standard"/>
        <w:tabs>
          <w:tab w:val="clear" w:pos="708"/>
          <w:tab w:val="left" w:pos="597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une di Limbadi</w:t>
      </w:r>
    </w:p>
    <w:p>
      <w:pPr>
        <w:pStyle w:val="Standard"/>
        <w:tabs>
          <w:tab w:val="clear" w:pos="708"/>
          <w:tab w:val="left" w:pos="597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anifestazione di interesse</w:t>
      </w:r>
    </w:p>
    <w:p>
      <w:pPr>
        <w:pStyle w:val="Standard"/>
        <w:tabs>
          <w:tab w:val="clear" w:pos="708"/>
          <w:tab w:val="left" w:pos="597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Persone fisich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 nato/a a _____________ il _____________ residente in ____________________________, Via__________________________________________ n. ______________ PEC_____________________________________ email _________________________________</w:t>
      </w:r>
    </w:p>
    <w:p>
      <w:pPr>
        <w:pStyle w:val="Standard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</w:t>
      </w:r>
    </w:p>
    <w:p>
      <w:pPr>
        <w:pStyle w:val="Standard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Persone giuridich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 nato/a a _____________ il _____________ residente in ____________________________, Via__________________________________________ n. 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dell’impresa ____________________________ con sede in ____________________________ con codice fiscale n. ____________________________ con partita IVA n. ____________________________ PEC _____________________________________ e-mail _________________________________ Telefono 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NIFEST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oprio interesse a partecipare alla costituzione di una o più Comunità Energetiche Rinnovabili nel territorio del Comune di Limbadi in qualità di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TTOR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UMATOR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oltre, DICHIARA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che il propri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dice POD </w:t>
      </w:r>
      <w:r>
        <w:rPr>
          <w:rFonts w:cs="Times New Roman" w:ascii="Times New Roman" w:hAnsi="Times New Roman"/>
          <w:sz w:val="20"/>
          <w:szCs w:val="20"/>
        </w:rPr>
        <w:t>è il seguente _________________ (Allegare ultima fattura relativa alla fornitura di energia elettrica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nel caso di PRODUTTORI) che è proprietario o intende realizzare un impianto di produzione di energia rinnovabile di _______ Kw entrato in esercizio in data ____________ ; </w:t>
      </w:r>
      <w:r>
        <w:rPr>
          <w:rFonts w:cs="Times New Roman" w:ascii="Times New Roman" w:hAnsi="Times New Roman"/>
          <w:i/>
          <w:iCs/>
          <w:sz w:val="20"/>
          <w:szCs w:val="20"/>
        </w:rPr>
        <w:t>(potenza massima 200 kW, entrata in esercizio dopo 01/03/2020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’Avviso pubblicato dal Comune di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che la presente richiesta, non costituisca proposta contrattuale e non vincoli in alcun modo l’Amministrazione Comunal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che l’Amministrazione Comunale potrà interrompere in qualsiasi momento l’iniziativa avviata, senza che i soggetti richiedenti possano vantare alcuna pretesa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 autorizza il Comune di ___________________ al trattamento dei propri dati personali in conformità al Regolamento Europeo per la Protezione dei Dati Personali n° 679 del 2016 e per le finalità correlate alla presente Manifestazione di Interesse e contenute nell’informativa allegat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.............                                                                    firma 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cumento di identità del richiedente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pia dell’ultima fattura per la fornitura di energ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SimSun;宋体" w:cs="Garamond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2:00Z</dcterms:created>
  <dc:creator>GIOVANNI GURZI'</dc:creator>
  <dc:description/>
  <dc:language>en-US</dc:language>
  <cp:lastModifiedBy>Vincenzo Pasquale Giofrè</cp:lastModifiedBy>
  <dcterms:modified xsi:type="dcterms:W3CDTF">2023-08-31T09:32:00Z</dcterms:modified>
  <cp:revision>2</cp:revision>
  <dc:subject/>
  <dc:title/>
</cp:coreProperties>
</file>